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6</w:t>
        <w:tab/>
        <w:tab/>
        <w:tab/>
        <w:tab/>
        <w:tab/>
        <w:tab/>
        <w:tab/>
      </w:r>
      <w:r>
        <w:rPr>
          <w:szCs w:val="28"/>
        </w:rPr>
        <w:t>« 28 » февраля 2018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/>
          <w:szCs w:val="28"/>
        </w:rPr>
        <w:t>О выполнении Прогнозного плана приватизации муниципального имущества муниципального образования «Городское поселение Суслонгер» на 2018 год</w:t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.9 Федерального закона от 21.12.2001 года №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риватизации имущества муниципального образования «Городское поселение Суслонгер», утвержденное Решением Собрания депутатов муниципального образования «Городское поселение Суслонгер» от 20.10.2010 года № 66 (в ред. Решения Собрания депутатов муниципального образования «Городское поселение Суслонгер» от 01.04.2011 года № 94, от 15.08.2017 года № 210)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 выполнении Прогнозного плана приватизации муниципального имущества муниципального образования «Городское поселение Суслонгер» на 2018 год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подлежит обнародованию и 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ское поселение Суслонгер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февраля 2019 года №  279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Прогнозного плана приватизации муниципального имущества муниципального образования «Городское поселение Суслонгер» на 2018 год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ское поселение Суслонгер» на 2018 год утвержден решением Собрания депутатов муниципального образования «Городское поселение Суслонгер» от 28 марта 2018 года № 24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было принято решение о приватизации следующих объектов муниципальн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, 1-этажный (подземных этажей – 0), общая площадь 481,9 кв.м., инв. № 9903, лит. А, А1А2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к/н 12:14:7601007:9, разрешенное использование – под производственную зону, общая площадь – 7931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имуществ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МТЗ-82Л, год выпуска 1990, рег. знак 6076 МС/12, идентификационный № отсутствует, цвет кузова – синий, мощность ДВС, л.с. – 75, тип КПП – МТ, масса без нагрузки, кг – 3555, шасси (рама) № - 2970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ом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реализации прогнозного Плана </w:t>
      </w:r>
      <w:r>
        <w:rPr/>
        <w:t xml:space="preserve">муниципального имущества муниципального образования «Городское поселение Суслонгер» </w:t>
      </w:r>
      <w:r>
        <w:rPr>
          <w:color w:val="000000"/>
        </w:rPr>
        <w:t xml:space="preserve">принимались все меры по подготовке необходимых документов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образования «Городское поселение Суслонгер» от 18 мая 2018 года № 56 было принято решение о проведении открытого аукциона по продаже муниципального имущества на объект: </w:t>
      </w:r>
      <w:r>
        <w:rPr/>
        <w:t>гаража, назначение: нежилое, 1-этажный (подземных этажей – 0), общая площадь 481,9 кв.м., инв. № 9903, лит. А, А1А2,Б с земельным участком к/н 12:14:7601007:9, разрешенное использование – под производственную зону, общая площадь – 7931 кв.м., расположенный по адресу Республика Марий Эл, Звениговский район, пгт Суслонгер, ул. Больничная, дом 19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сайте официальном сайте Российской Федерации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(извещение о проведении торгов № 250518/0197506/01),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публиковано в районной газете «Звениговская неделя» 25 мая 2018 год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Постановлением </w:t>
      </w:r>
      <w:r>
        <w:rPr>
          <w:color w:val="000000"/>
        </w:rPr>
        <w:t>администрации муниципального образования «Городское поселение Суслонгер» от 21 июня 2018 года № 74  было принято решение об отмене проведении открытого аукциона по продаже муниципального имущества на данный объект, по причине обнаружения реестровой ошибки в площади объекта</w:t>
      </w:r>
      <w:r>
        <w:rPr>
          <w:sz w:val="28"/>
          <w:szCs w:val="28"/>
        </w:rPr>
        <w:t xml:space="preserve">, </w:t>
      </w:r>
      <w:r>
        <w:rPr/>
        <w:t>допущенного при регистрации права собственности на объект. В 2019 году непроданный объект будет вновь выставлен на прод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дажи движимого имущества необходимо было установить оценочную стоимость. Из-за недостатка средств в бюджете поселения оценки данный объект не был про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Ирина</dc:creator>
  <dc:description/>
  <cp:keywords/>
  <dc:language>en-US</dc:language>
  <cp:lastModifiedBy>Ирина</cp:lastModifiedBy>
  <cp:lastPrinted>2019-02-22T12:02:00Z</cp:lastPrinted>
  <dcterms:modified xsi:type="dcterms:W3CDTF">2019-02-22T09:03:00Z</dcterms:modified>
  <cp:revision>8</cp:revision>
  <dc:subject/>
  <dc:title/>
</cp:coreProperties>
</file>